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203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ind w:left="720" w:right="720" w:hanging="0"/>
        <w:rPr/>
      </w:pPr>
      <w:r>
        <w:rPr/>
        <w:t>AN ORDINANCE TO AMEND CHATTANOOGA CITY CODE, PART II, CHAPTER 26, SECTIONS 26-13 AND 26-14, ESTABLISHING PERMIT FEES FOR USAGE OF VARIOUS CHATTANOOGA PARKS AND RECREATION FACILITIES, AND BY DELETING SECTIONS 26-59, 26-60, AND 26-71 THROUGH 26-90 IN THEIR ENTIRETY.</w:t>
      </w:r>
    </w:p>
    <w:p>
      <w:pPr>
        <w:pStyle w:val="BlockText"/>
        <w:pBdr>
          <w:bottom w:val="single" w:sz="12" w:space="1" w:color="000000"/>
        </w:pBdr>
        <w:ind w:left="720" w:right="720" w:hanging="0"/>
        <w:rPr/>
      </w:pPr>
      <w:r>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BE IT ORDAINED BY THE CITY COUNCIL OF THE CITY OF CHATTANOOGA, TENNESSEE:</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That Chattanooga City Code, Part II, Chapter 26, Section 26-13, be and the same is hereby deleted in its entirety and the following is substituted in lieu thereof:</w:t>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b/>
        </w:rPr>
        <w:t>Sec. 26</w:t>
        <w:noBreakHyphen/>
        <w:t>13.</w:t>
        <w:tab/>
        <w:t>Permit--Required; permit fe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w:t>
        <w:tab/>
        <w:t xml:space="preserve">It shall be unlawful for any person to hold any planned and organized public assembly to include such events as parades, meetings, weddings, rallies, special events, shows, races, or other events involving more than fifteen (15) individuals in any park in the city except by a permit issued by the Administrator of Parks and Recreation.  </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b)</w:t>
        <w:tab/>
        <w:t>No event for which a permit is required shall exceed three (3) hours in duration or end later than 10:00 p.m.</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c)</w:t>
        <w:tab/>
        <w:t>No permit application shall be considered unless the applicant shall have paid at the time for filing a permit application the required application fee of twenty-five dollars ($25).</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u w:val="single"/>
        </w:rPr>
        <w:t>SECTION 2</w:t>
      </w:r>
      <w:r>
        <w:rPr>
          <w:rFonts w:cs="Times New Roman" w:ascii="Times New Roman" w:hAnsi="Times New Roman"/>
        </w:rPr>
        <w:t>.  That Chattanooga City Code, Part II, Chapter 26, Section 26-14, be and the same is hereby deleted in its entirety and the following is substituted in lieu thereof:</w:t>
      </w:r>
    </w:p>
    <w:p>
      <w:pPr>
        <w:pStyle w:val="Normal"/>
        <w:tabs>
          <w:tab w:val="clear" w:pos="720"/>
          <w:tab w:val="left" w:pos="-1440" w:leader="none"/>
        </w:tabs>
        <w:ind w:left="2880" w:right="1440" w:hanging="1440"/>
        <w:jc w:val="both"/>
        <w:rPr>
          <w:rFonts w:ascii="Times New Roman" w:hAnsi="Times New Roman" w:cs="Times New Roman"/>
        </w:rPr>
      </w:pPr>
      <w:r>
        <w:rPr>
          <w:rFonts w:cs="Times New Roman" w:ascii="Times New Roman" w:hAnsi="Times New Roman"/>
          <w:b/>
        </w:rPr>
        <w:t>Sec. 26</w:t>
        <w:noBreakHyphen/>
        <w:t>14.</w:t>
        <w:tab/>
        <w:t>Same--Application procedure; grounds for denial; other charges.</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w:t>
        <w:tab/>
        <w:t>Applications for permits required by section 26-13 shall be submitted to the Administrator of Parks and Recreation, in writing on a form provided by the Administrator of Parks and Recreation so as to be received at least ten (10) but not more than thirty (30) days (exclusive of Saturdays, Sundays and holidays) in advance of any proposed event.  Permit applications shall be received only during the hours of 8:00 a.m. to 4:00 p.m., Monday through Friday, holidays excepted.  All applications shall be deemed granted unless denied by the mayor or his designee in writing within five (5) days (exclusive of Saturdays, Sundays and holidays) of receipt for one of the reasons set forth in paragraph (b), which shall be stated in the notice of denial.</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b)</w:t>
        <w:tab/>
        <w:t>Permit applications for events shall be processed in order of receipt, and the use of the park shall be allocated in order of receipt of fully executed applications; provided that, a permit may be denied in writing by the mayor or his designee upon any of the following grounds:</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pPr>
      <w:r>
        <w:rPr>
          <w:rFonts w:cs="Times New Roman" w:ascii="Times New Roman" w:hAnsi="Times New Roman"/>
        </w:rPr>
        <w:t>(1)</w:t>
        <w:tab/>
        <w:t>An event has been initiated and previously scheduled by the program coordinator for the same date and time prior to receipt of the permit application.</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2)</w:t>
        <w:tab/>
        <w:t>A fully executed prior application for the same date and time has been received and a permit has been or will be granted authorizing the program.</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pPr>
      <w:r>
        <w:rPr>
          <w:rFonts w:cs="Times New Roman" w:ascii="Times New Roman" w:hAnsi="Times New Roman"/>
        </w:rPr>
        <w:t>(3)</w:t>
        <w:tab/>
        <w:t>The proposed event is of such a nature or duration that it cannot reasonably be accommodated at the place, date or time applied for.</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pPr>
      <w:r>
        <w:rPr>
          <w:rFonts w:cs="Times New Roman" w:ascii="Times New Roman" w:hAnsi="Times New Roman"/>
        </w:rPr>
        <w:t>(4)</w:t>
        <w:tab/>
        <w:t>It reasonably appears from all known circumstances that the proposed meeting or special event will present an immediate clear and present danger of physical harm to persons or property in or adjacent to the park.</w:t>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5)</w:t>
        <w:tab/>
        <w:t>The permit applicant has not complied or cannot comply with applicable licensure requirements, ordinances or regulations of the city concerning the sale or offering for sale of any goods or services.</w:t>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pPr>
      <w:r>
        <w:rPr>
          <w:rFonts w:cs="Times New Roman" w:ascii="Times New Roman" w:hAnsi="Times New Roman"/>
        </w:rPr>
        <w:t>(6)</w:t>
        <w:tab/>
        <w:t>The application proposes activities contrary to any of the provisions of this section or any ordinance of the city, or statute of the United States or the state.</w:t>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 xml:space="preserve">(7) </w:t>
        <w:tab/>
        <w:t>The permit application is not fully completed and executed.</w:t>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8)</w:t>
        <w:tab/>
        <w:t>The applicant has not tendered the required application fee with the application or has not tendered the required user fee, indemnification agreement, insurance certificate, or security deposit, if required.</w:t>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9)</w:t>
        <w:tab/>
        <w:t>The permit application contains a material falsehood or misrepresentation.</w:t>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10)</w:t>
        <w:tab/>
        <w:t>The applicant is legally incompetent to contract or to sue or be sued.</w:t>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pPr>
      <w:r>
        <w:rPr>
          <w:rFonts w:cs="Times New Roman" w:ascii="Times New Roman" w:hAnsi="Times New Roman"/>
        </w:rPr>
        <w:t>(11)</w:t>
        <w:tab/>
        <w:t>The applicant or the person on whose behalf the application for permit was made has on prior occasions damaged or littered city park property and has not paid in full for such damage or has other outstanding and unpaid debt to the city.</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c)</w:t>
        <w:tab/>
        <w:t>In the event a permit is denied under paragraph (b)(1), (2) or (3), the mayor or his designee shall propose to the applicant an alternative site under the management and control of the department of public utilities, grounds and buildings, if available, for the proposed program.</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d)</w:t>
        <w:tab/>
        <w:t>The permit application required by this paragraph shall contain the following provisions as a minimum:</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1)</w:t>
        <w:tab/>
        <w:t>Name and address of person, persons and organizations sponsoring the proposal program;</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2)</w:t>
        <w:tab/>
        <w:t>Date and time desired;</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3)</w:t>
        <w:tab/>
        <w:t>Brief description of the nature of the program, including the names of all persons expected to speak if a meeting, as defined in section 26-57, is proposed;</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4)</w:t>
        <w:tab/>
        <w:t>The facilities, and/or equipment desired to be used;</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5)</w:t>
        <w:tab/>
        <w:t>An estimation of the number of persons expected to attend the program;</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6)</w:t>
        <w:tab/>
        <w:t>An agreement of the applicant or other responsible person or persons to defend and indemnify the city for claims arising out of the program and/or to provide proof of public liability insurance for the program if deemed desirable by the mayor or his designee with respect to the particular program proposed.</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7)</w:t>
        <w:tab/>
        <w:t>An agreement waiving liability on the part of the city for losses or injuries to the person or property of the applicant and/or sponsoring organizations;</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8)</w:t>
        <w:tab/>
        <w:t>An agreement that no fee or charge for attendance shall be made, advertised or solicited during the program by any person under the auspices or control of the applicant or sponsoring organization;</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9)</w:t>
        <w:tab/>
        <w:t>An agreement to provide at the expense of the applicant or sponsoring organization such additional policemen and laborers as may be deemed necessary for the program in the discretion of the mayor or his designe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e)</w:t>
        <w:tab/>
        <w:t>The applicant shall pay, in advance, in cash, by cashier’s check, or by credit card, a nonrefundable user charge to the city for the use of special equipment at the event and any rental fee for the specific area set forth in this Chapter.</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u w:val="single"/>
        </w:rPr>
        <w:t>SECTION 3</w:t>
      </w:r>
      <w:r>
        <w:rPr>
          <w:rFonts w:cs="Times New Roman" w:ascii="Times New Roman" w:hAnsi="Times New Roman"/>
        </w:rPr>
        <w:t>.  That Chattanooga City Code, Part II, Chapter 26, Sections 26-59 and 26-60, and Sections 26-71 through 26-90 be and the same are hereby deleted in their entirety</w:t>
      </w:r>
    </w:p>
    <w:p>
      <w:pPr>
        <w:pStyle w:val="Normal"/>
        <w:spacing w:lineRule="auto" w:line="480"/>
        <w:ind w:firstLine="720"/>
        <w:jc w:val="both"/>
        <w:rPr/>
      </w:pPr>
      <w:r>
        <w:rPr>
          <w:rFonts w:cs="Times New Roman" w:ascii="Times New Roman" w:hAnsi="Times New Roman"/>
          <w:szCs w:val="24"/>
          <w:u w:val="single"/>
        </w:rPr>
        <w:t>SECTION 4</w:t>
      </w:r>
      <w:r>
        <w:rPr>
          <w:rFonts w:cs="Times New Roman" w:ascii="Times New Roman" w:hAnsi="Times New Roman"/>
          <w:szCs w:val="24"/>
        </w:rPr>
        <w:t>.  BE IT FURTHER ORDAINED, That this Ordinance shall become effective immediately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Cs w:val="24"/>
        </w:rPr>
      </w:pPr>
      <w:r>
        <w:rPr>
          <w:rFonts w:cs="Times New Roman" w:ascii="Times New Roman" w:hAnsi="Times New Roman"/>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 xml:space="preserve">October 23                 </w:t>
      </w:r>
      <w:r>
        <w:rPr>
          <w:rFonts w:cs="Times New Roman" w:ascii="Times New Roman" w:hAnsi="Times New Roman"/>
          <w:szCs w:val="24"/>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rPr>
        <w:tab/>
        <w:tab/>
        <w:tab/>
        <w:tab/>
        <w:tab/>
        <w:tab/>
        <w:t xml:space="preserve">APPROVED: </w:t>
      </w:r>
      <w:r>
        <w:rPr>
          <w:rFonts w:cs="Times New Roman" w:ascii="Times New Roman" w:hAnsi="Times New Roman"/>
          <w:szCs w:val="24"/>
          <w:u w:val="single"/>
        </w:rPr>
        <w:t xml:space="preserve">     X     </w:t>
      </w:r>
      <w:r>
        <w:rPr>
          <w:rFonts w:cs="Times New Roman" w:ascii="Times New Roman" w:hAnsi="Times New Roman"/>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 xml:space="preserve">DATE: </w:t>
      </w:r>
      <w:r>
        <w:rPr>
          <w:rFonts w:cs="Times New Roman" w:ascii="Times New Roman" w:hAnsi="Times New Roman"/>
          <w:szCs w:val="24"/>
          <w:u w:val="single"/>
        </w:rPr>
        <w:t xml:space="preserve">                 October 26                      </w:t>
      </w:r>
      <w:r>
        <w:rPr>
          <w:rFonts w:cs="Times New Roman" w:ascii="Times New Roman" w:hAnsi="Times New Roman"/>
          <w:szCs w:val="24"/>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ab/>
        <w:tab/>
        <w:tab/>
        <w:t>MAYO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rPr>
        <w:t>CRF/kac</w:t>
      </w:r>
    </w:p>
    <w:p>
      <w:pPr>
        <w:pStyle w:val="Normal"/>
        <w:tabs>
          <w:tab w:val="clear" w:pos="720"/>
          <w:tab w:val="left" w:pos="-1440" w:leader="none"/>
        </w:tabs>
        <w:ind w:firstLine="720"/>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59:00Z</dcterms:created>
  <dc:creator>Kathy Camp</dc:creator>
  <dc:description/>
  <cp:keywords/>
  <dc:language>en-US</dc:language>
  <cp:lastModifiedBy>Angela Davis</cp:lastModifiedBy>
  <cp:lastPrinted>2007-10-01T09:59:00Z</cp:lastPrinted>
  <dcterms:modified xsi:type="dcterms:W3CDTF">2007-11-05T13:57:00Z</dcterms:modified>
  <cp:revision>4</cp:revision>
  <dc:subject/>
  <dc:title>ORDINANCE NO</dc:title>
</cp:coreProperties>
</file>